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 od strane zainteresovanog lica u postupku javne nabavke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ugradni materijal u ortopediji (osteosintetski materijal)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sz w:val="22"/>
          <w:szCs w:val="22"/>
          <w:lang w:val="sr-Latn-RS"/>
        </w:rPr>
        <w:t>02/18-O</w:t>
      </w:r>
      <w:r>
        <w:rPr>
          <w:rFonts w:cs="Calibri" w:ascii="Calibri" w:hAnsi="Calibri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ODGOVOR NA POSTAVLJENO PITAN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U tenderskoj dokumentaciji za JN 02/18-0 – ugradni</w:t>
      </w: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materijal u ortopediji(osteosintetski materijal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Partija 1- Aparati za internu i spoljnu fiksaciju po profesoru Mitkoviću ste dali kao 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jednu partiju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Smaramo da je potrebno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razdvojiti partiju jedan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  i to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Posebno partija –Aparati za internu fiksaciju po profesoru Mitkoviću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>Komisija za javne nabavke je uvažila  pitanje  zainteresovanog lica  i  izmenila konkursnu dokumentaciju za predmetnu javnu naba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02.03. 2018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6-03-15T12:26:00Z</cp:lastPrinted>
  <dcterms:modified xsi:type="dcterms:W3CDTF">2018-03-02T10:46:00Z</dcterms:modified>
  <cp:revision>56</cp:revision>
  <dc:subject/>
  <dc:title>  </dc:title>
</cp:coreProperties>
</file>